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 xml:space="preserve">DeepSeek + AI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教学：思维导图、图片、视频、</w:t>
      </w:r>
      <w:r>
        <w:rPr>
          <w:rFonts w:eastAsia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制作如此简单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sz w:val="24"/>
          <w:szCs w:val="24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随着人工智能技术的飞速发展，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 xml:space="preserve">AI 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工具正逐渐成为学术研究和教学辅助的重要力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80" w:after="0"/>
        <w:ind w:left="0" w:right="0" w:firstLine="5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029"/>
          <w:spacing w:val="5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>DeepSeek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 xml:space="preserve">作为一款强大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 xml:space="preserve">A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>文本生成工具，可以帮助我们快速高效地完成各种文本创作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80" w:after="0"/>
        <w:ind w:left="0" w:right="0" w:firstLine="5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 xml:space="preserve">本文将介绍几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 xml:space="preserve">DeepSeek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>与其他工具结合使用的方法，帮助各位老师在教学和科研中提升效率，例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60" w:after="60"/>
        <w:ind w:left="0" w:right="0" w:firstLine="48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 xml:space="preserve">5 </w:t>
      </w:r>
      <w:r>
        <w:rPr>
          <w:rStyle w:val="StrongEmphasis"/>
          <w:rFonts w:ascii="宋体" w:hAnsi="宋体" w:cs="宋体"/>
          <w:position w:val="0"/>
          <w:sz w:val="24"/>
          <w:sz w:val="24"/>
          <w:szCs w:val="24"/>
          <w:vertAlign w:val="baseline"/>
        </w:rPr>
        <w:t>分钟生成思维导图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DeepSeek + Xmind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60" w:after="60"/>
        <w:ind w:left="0" w:right="0" w:firstLine="48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 xml:space="preserve">3 </w:t>
      </w:r>
      <w:r>
        <w:rPr>
          <w:rStyle w:val="StrongEmphasis"/>
          <w:rFonts w:ascii="宋体" w:hAnsi="宋体" w:cs="宋体"/>
          <w:position w:val="0"/>
          <w:sz w:val="24"/>
          <w:sz w:val="24"/>
          <w:szCs w:val="24"/>
          <w:vertAlign w:val="baseline"/>
        </w:rPr>
        <w:t>分钟完成一键出图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DeepSeek + 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即梦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AI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60" w:after="60"/>
        <w:ind w:left="0" w:right="0" w:firstLine="48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 xml:space="preserve">10 </w:t>
      </w:r>
      <w:r>
        <w:rPr>
          <w:rStyle w:val="StrongEmphasis"/>
          <w:rFonts w:ascii="宋体" w:hAnsi="宋体" w:cs="宋体"/>
          <w:position w:val="0"/>
          <w:sz w:val="24"/>
          <w:sz w:val="24"/>
          <w:szCs w:val="24"/>
          <w:vertAlign w:val="baseline"/>
        </w:rPr>
        <w:t>分钟完成一条短视频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 xml:space="preserve">DeepSeek +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剪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60" w:after="60"/>
        <w:ind w:left="0" w:right="0" w:firstLine="48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 xml:space="preserve">10 </w:t>
      </w:r>
      <w:r>
        <w:rPr>
          <w:rStyle w:val="StrongEmphasis"/>
          <w:rFonts w:ascii="宋体" w:hAnsi="宋体" w:cs="宋体"/>
          <w:position w:val="0"/>
          <w:sz w:val="24"/>
          <w:sz w:val="24"/>
          <w:szCs w:val="24"/>
          <w:vertAlign w:val="baseline"/>
        </w:rPr>
        <w:t>分钟生成专业</w:t>
      </w:r>
      <w:r>
        <w:rPr>
          <w:rStyle w:val="StrongEmphasis"/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t>DeepSeek + Kimi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80" w:after="0"/>
        <w:ind w:left="0" w:right="0" w:firstLine="5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029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029"/>
          <w:spacing w:val="5"/>
          <w:position w:val="0"/>
          <w:sz w:val="24"/>
          <w:sz w:val="24"/>
          <w:szCs w:val="24"/>
          <w:shd w:fill="FFFFFF" w:val="clear"/>
          <w:vertAlign w:val="baseline"/>
        </w:rPr>
        <w:t>通过学习这些方法，老师们可以更轻松地制作教学资料，进行学术研究，并提升教学效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029"/>
          <w:spacing w:val="5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029"/>
          <w:spacing w:val="5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DeepSeek + Xmind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：</w:t>
      </w: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5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分钟生成思维导图</w:t>
      </w:r>
    </w:p>
    <w:p>
      <w:pPr>
        <w:pStyle w:val="Style14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操作流程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1. 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向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提出需求：把思维导图相关的资料上传到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对话框，上传完成后给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下指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例如“提炼一篇有关‘数字化转型的持续性研究’内容，生成一份思维导图，以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markdown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格式输出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126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2. 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创建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.MD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文件：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输出内容后，把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markdown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格式的内容复制下来。接着在电脑上新建一个文本文档，把复制的内容粘贴进去。然后点击文本文档的“文件”，选择“另存为”。在“保存类型”中选择“所有文件，编码设置成“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 xml:space="preserve">UTF-8” 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，给文件取个名字，注意文件名后缀一定要改成“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.md” 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，最后点击保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308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3. 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生成思维导图：打开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XMind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软件，新建导图，选好适合的模板。点击软件左上角菜单，依次选择“文件”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-“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导入 ”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-“Markdown”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，找到刚刚保存的“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.md”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文件，选中打开，思维导图就自动生成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315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 xml:space="preserve">DeepSeek + 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即梦</w:t>
      </w: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AI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：</w:t>
      </w: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3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分钟完成一键出图</w:t>
      </w:r>
    </w:p>
    <w:p>
      <w:pPr>
        <w:pStyle w:val="Style14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操作流程：</w:t>
      </w:r>
    </w:p>
    <w:p>
      <w:pPr>
        <w:pStyle w:val="Style14"/>
        <w:keepNext w:val="false"/>
        <w:keepLines w:val="false"/>
        <w:widowControl/>
        <w:pBdr/>
        <w:spacing w:lineRule="atLeast" w:line="210" w:before="0" w:after="10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向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提问，生成提示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例如：“你作为一个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A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绘画提示词大师，我要制作一幅现代化田间地头中国中化旗下企业春耕的画面”，请你给我写出提示词。”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690" cy="2687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3329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打开即梦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A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的图片生成功能，输入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生成的提示词，点击立即生成，即梦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A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会根据提示词快速生成画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PingFangTC-light;Segoe Print" w:hAnsi="PingFangTC-light;Segoe Print" w:eastAsia="PingFangTC-light;Segoe Print" w:cs="PingFangTC-light;Segoe Print"/>
          <w:sz w:val="15"/>
          <w:szCs w:val="15"/>
        </w:rPr>
      </w:pPr>
      <w:r>
        <w:rPr>
          <w:rFonts w:eastAsia="PingFangTC-light;Segoe Print" w:cs="PingFangTC-light;Segoe Print" w:ascii="PingFangTC-light;Segoe Print" w:hAnsi="PingFangTC-light;Segoe Print"/>
          <w:sz w:val="15"/>
          <w:szCs w:val="15"/>
        </w:rPr>
        <w:t>(https://jimeng.jianying.com/ai-tool/home/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690" cy="130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264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两步搞定绘图，用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+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即梦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A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，小白也能秒变大神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 xml:space="preserve">DeepSeek + 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剪映：</w:t>
      </w: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10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分钟完成一条短视频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操作流程：</w:t>
      </w:r>
    </w:p>
    <w:p>
      <w:pPr>
        <w:pStyle w:val="Style14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向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提出制作短视频的选题和要求，让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以此生成一段短视频口碑文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例如“我要制作一个中国中化春耕宣传片，帮我写一篇口碑文案，要求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20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秒，开头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秒要吸引用户，文案内容要符合现实，结合相关热点，结尾有金句总结。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040" cy="2414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打开剪映，选择“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A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图文成片”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--“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图文成片”，选择“自由编辑文案”，把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生成的文案复制进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5680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3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选择智能匹配素材，剪映就会根据文案智能匹配图文素材，生成配音，这样一个短片就做好啦！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19550" cy="884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52900" cy="6829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DeepSeek + Kimi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：</w:t>
      </w: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10</w:t>
      </w: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分钟生成专业</w:t>
      </w:r>
      <w:r>
        <w:rPr>
          <w:rStyle w:val="StrongEmphasis"/>
          <w:rFonts w:eastAsia="PingFangTC-light;Segoe Print" w:cs="PingFangTC-light;Segoe Print" w:ascii="PingFangTC-light;Segoe Print" w:hAnsi="PingFangTC-light;Segoe Print"/>
        </w:rPr>
        <w:t>PPT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Segoe Print" w:hAnsi="PingFangTC-light;Segoe Print" w:cs="PingFangTC-light;Segoe Print" w:eastAsia="PingFangTC-light;Segoe Print"/>
        </w:rPr>
        <w:t>操作流程：</w:t>
      </w:r>
    </w:p>
    <w:p>
      <w:pPr>
        <w:pStyle w:val="Style14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打开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，输入详细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例如：“作为市场分析师，请为‘中国中化介绍’撰写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大纲，至少需要三个部分，每部分提炼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个核心论点，并建议配图关键词，可以参考中国中化公众号信息。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3691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会生成一份逻辑清晰的内容大纲，需要把整个大纲复制下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711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打开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Kim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，点击左侧的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Kimi+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图标，进入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助手功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57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578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将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生成的大纲粘贴进去，然后点击发送，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Kim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会自动润色文案。润色之后点击左下角的“一键生成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”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就能来到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窗口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5781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5781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将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DeepSeek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生成的大纲粘贴进去，然后点击发送，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Kim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会自动润色文案。润色之后点击左下角的“一键生成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”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就能来到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窗口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42633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3.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选择主题生成。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提供了超多精美模板，选择完毕后点击生成，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Kim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就会根据配置自动生成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57810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135" cy="242633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TC-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6Z</dcterms:created>
  <dc:creator>wyt</dc:creator>
  <dc:description/>
  <dc:language>en-US</dc:language>
  <cp:lastModifiedBy>无双</cp:lastModifiedBy>
  <dcterms:modified xsi:type="dcterms:W3CDTF">2025-07-01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DBFF99A664F8A8F7F8BEA27F563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xNzU2Y2U1NGI4NTg2MjVmYzM4MmY3ZjhlODhiMTgiLCJ1c2VySWQiOiIyODE4ODA2NjUifQ==</vt:lpwstr>
  </property>
</Properties>
</file>